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SANTA FE,</w:t>
      </w:r>
      <w:r>
        <w:rPr>
          <w:rFonts w:cs="Arial" w:ascii="Arial" w:hAnsi="Arial"/>
          <w:sz w:val="26"/>
          <w:szCs w:val="26"/>
        </w:rPr>
        <w:t xml:space="preserve"> 2 de agosto de 2012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señ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e la Cámara de Sen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Jorge Hen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U DESPACH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Tengo el agrado de dirigirme al señor Presidente llevando a su conocimiento que esta Cámara en sesión de la fecha, ha sancionado el Proyecto de Ley cuyo texto se acompañ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Salúdole muy atent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.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Expte. Nº 26329 FP - Proyecto de Ley:</w:t>
      </w:r>
      <w:r>
        <w:rPr>
          <w:rFonts w:cs="Arial" w:ascii="Arial" w:hAnsi="Arial"/>
          <w:bCs/>
          <w:sz w:val="26"/>
          <w:szCs w:val="26"/>
        </w:rPr>
        <w:t xml:space="preserve"> Por el cual la Provincia adhiere a la Ley Nacional 25197 (Establece la Centralización en el ordenamiento de datos de los bienes culturales de la Nación y Registro Único de bienes culturales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LEGISLATURA DE LA PROVINCIA DE SANTA F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Y 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XPEDIENTE"/>
        <w:rPr/>
      </w:pPr>
      <w:r>
        <w:rPr>
          <w:rFonts w:cs="Arial"/>
          <w:sz w:val="26"/>
          <w:szCs w:val="26"/>
          <w:lang w:val="es-ES"/>
        </w:rPr>
        <w:t>Adhiérase</w:t>
      </w:r>
      <w:r>
        <w:rPr>
          <w:rFonts w:cs="Arial"/>
          <w:sz w:val="26"/>
          <w:szCs w:val="26"/>
        </w:rPr>
        <w:t xml:space="preserve"> la provincia de Santa Fe a la Ley Nacional </w:t>
      </w:r>
      <w:r>
        <w:rPr>
          <w:rFonts w:cs="Arial"/>
          <w:sz w:val="26"/>
          <w:szCs w:val="26"/>
          <w:lang w:val="es-ES"/>
        </w:rPr>
        <w:t>Nº</w:t>
      </w:r>
      <w:r>
        <w:rPr>
          <w:rFonts w:cs="Arial"/>
          <w:sz w:val="26"/>
          <w:szCs w:val="26"/>
        </w:rPr>
        <w:t xml:space="preserve"> 25.197, por la que se establece la centralización en el ordenamiento de datos de los bienes culturales de la Nación y Registro </w:t>
      </w:r>
      <w:r>
        <w:rPr>
          <w:rFonts w:cs="Arial"/>
          <w:sz w:val="26"/>
          <w:szCs w:val="26"/>
          <w:lang w:val="es-ES"/>
        </w:rPr>
        <w:t>Único</w:t>
      </w:r>
      <w:r>
        <w:rPr>
          <w:rFonts w:cs="Arial"/>
          <w:sz w:val="26"/>
          <w:szCs w:val="26"/>
        </w:rPr>
        <w:t xml:space="preserve"> de Bienes Cultura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ÍCULO 1</w:t>
                            </w:r>
                            <w:r>
                              <w:rPr>
                                <w:b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RTÍCULO 1</w:t>
                      </w:r>
                      <w:r>
                        <w:rPr>
                          <w:b/>
                        </w:rPr>
                        <w:t>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 Autoridad de Aplicación de la presente ley será el Ministerio de Innovación y Cultura, a través del organismo que éste design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ÍCULO 2</w:t>
                            </w:r>
                            <w:r>
                              <w:rPr>
                                <w:b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RTÍCULO 2</w:t>
                      </w:r>
                      <w:r>
                        <w:rPr>
                          <w:b/>
                        </w:rPr>
                        <w:t>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s-ES"/>
        </w:rPr>
        <w:t>Derógase toda norma que se oponga a la present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ÍCULO 3</w:t>
                            </w:r>
                            <w:r>
                              <w:rPr>
                                <w:b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RTÍCULO 3</w:t>
                      </w:r>
                      <w:r>
                        <w:rPr>
                          <w:b/>
                        </w:rPr>
                        <w:t>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EXPEDIENT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uníquese al Poder Ejecutiv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635</wp:posOffset>
                </wp:positionV>
                <wp:extent cx="1112520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ÍCULO 4</w:t>
                            </w:r>
                            <w:r>
                              <w:rPr>
                                <w:b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pt;mso-wrap-distance-left:7.05pt;mso-wrap-distance-right:7.05pt;mso-wrap-distance-top:0pt;mso-wrap-distance-bottom:0pt;margin-top:0.05pt;mso-position-vertical-relative:text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RTÍCULO 4</w:t>
                      </w:r>
                      <w:r>
                        <w:rPr>
                          <w:b/>
                        </w:rPr>
                        <w:t>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ALA DE SESIONES, </w:t>
      </w:r>
      <w:r>
        <w:rPr>
          <w:rFonts w:cs="Arial" w:ascii="Arial" w:hAnsi="Arial"/>
          <w:sz w:val="26"/>
          <w:szCs w:val="26"/>
        </w:rPr>
        <w:t xml:space="preserve"> 2 de agosto de 201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552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 w:val="26"/>
      <w:szCs w:val="26"/>
    </w:rPr>
  </w:style>
  <w:style w:type="paragraph" w:styleId="EXPEDIENTE">
    <w:name w:val="EXPEDIENTE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9:00Z</dcterms:created>
  <dc:creator>parlamentaria05</dc:creator>
  <dc:description/>
  <cp:keywords/>
  <dc:language>en-US</dc:language>
  <cp:lastModifiedBy>parlamentaria03</cp:lastModifiedBy>
  <cp:lastPrinted>2012-08-03T11:33:00Z</cp:lastPrinted>
  <dcterms:modified xsi:type="dcterms:W3CDTF">2012-08-07T12:04:00Z</dcterms:modified>
  <cp:revision>3</cp:revision>
  <dc:subject/>
  <dc:title>SANTA FE, 2 de agosto de 2012</dc:title>
</cp:coreProperties>
</file>